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440"/>
        <w:gridCol w:w="1260"/>
        <w:gridCol w:w="2233"/>
      </w:tblGrid>
      <w:tr>
        <w:trPr>
          <w:trHeight w:val="596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 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 因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　  </w:t>
            </w:r>
            <w:r>
              <w:rPr>
                <w:rFonts w:ascii="宋体" w:hAnsi="宋体" w:cs="宋体"/>
                <w:bCs/>
                <w:sz w:val="24"/>
              </w:rPr>
              <w:t xml:space="preserve">月　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（班主任）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>：                     年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　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患有不宜剧烈运动急性疾病（短期可康复）及事假的学生可申请缓测，填写《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国家学生体质健康标准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缓测申请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缓测《申请表》辅导员（班主任）审核后，以班级为单位填写《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国家学生体质健康标准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缓测申请汇总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Style w:val="StrongEmphasis"/>
          <w:sz w:val="36"/>
          <w:szCs w:val="36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无故不参加测试的按缺考处理，不予补测。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9:50Z</dcterms:created>
  <dc:creator>Administrator</dc:creator>
  <dc:description/>
  <dc:language>en-US</dc:language>
  <cp:lastModifiedBy>Administrator</cp:lastModifiedBy>
  <dcterms:modified xsi:type="dcterms:W3CDTF">2023-10-17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73B9BC91415C927BD35F3A10C0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